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8415</wp:posOffset>
            </wp:positionV>
            <wp:extent cx="768350" cy="80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  <w:color w:val="007826"/>
          <w:sz w:val="36"/>
          <w:szCs w:val="36"/>
        </w:rPr>
        <w:t>RANDOS DECOUVERTES SAVINIENNE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Siret N° 82342900015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>25 rue Pierre SEMARD SAINTE SAVINE 10300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06 88 07 65 38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9933"/>
          <w:sz w:val="26"/>
          <w:szCs w:val="26"/>
        </w:rPr>
      </w:pPr>
      <w:r>
        <w:rPr>
          <w:b/>
          <w:bCs/>
          <w:i/>
          <w:iCs/>
          <w:color w:val="009933"/>
          <w:sz w:val="26"/>
          <w:szCs w:val="26"/>
        </w:rPr>
      </w:r>
    </w:p>
    <w:p>
      <w:pPr>
        <w:pStyle w:val="Normal"/>
        <w:jc w:val="center"/>
        <w:rPr>
          <w:i/>
          <w:i/>
          <w:iCs/>
          <w:color w:val="009933"/>
        </w:rPr>
      </w:pPr>
      <w:r>
        <w:rPr>
          <w:i/>
          <w:iCs/>
          <w:color w:val="00993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NSCRIPTIONS FORMATION PSC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(Prévention et secours civiques de niveau 1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RDS organise une formation PSC1 le vendredi 28 février 2025 au 54 avenue Jean JAURES à la CHAPELLE SAINT LUC pour 12 personnes avec une priorité aux adhérents qui veulent s’engager dans la formation baliseur ou animateur. </w:t>
      </w:r>
    </w:p>
    <w:p>
      <w:pPr>
        <w:pStyle w:val="Normal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il reste encore quelques places disponibl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raires : 8-12 h / 13h-17h avec possibilité de manger sur place. La salle dispose d’un frigo et micro-onde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i vous êtes intéressé -e- par cette formation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Merci de remplir le bulletin d’inscription ci-dessous à redonner à Yves LEONET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u faites-lui part de votre candidature par retour de mail à : </w:t>
      </w:r>
      <w:hyperlink r:id="rId3">
        <w:r>
          <w:rPr>
            <w:rStyle w:val="InternetLink"/>
            <w:b/>
            <w:sz w:val="28"/>
            <w:szCs w:val="28"/>
          </w:rPr>
          <w:t>radesav.10@gmail.com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NOM </w:t>
        <w:tab/>
        <w:tab/>
        <w:tab/>
        <w:tab/>
        <w:tab/>
        <w:tab/>
        <w:tab/>
        <w:t>PREN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haite participer à la formation PSC1 du vendredi 28 février 20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’avance merc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2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 Président RDS</w:t>
      </w:r>
    </w:p>
    <w:p>
      <w:pPr>
        <w:pStyle w:val="Normal"/>
        <w:ind w:left="5672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Yves LEONET </w:t>
      </w:r>
    </w:p>
    <w:p>
      <w:pPr>
        <w:pStyle w:val="Normal"/>
        <w:ind w:left="5672" w:hanging="0"/>
        <w:rPr/>
      </w:pPr>
      <w:r>
        <w:rPr>
          <w:color w:val="000000"/>
          <w:sz w:val="28"/>
          <w:szCs w:val="28"/>
        </w:rPr>
        <w:t>Tél : 06 88 07 65 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desav.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4:00Z</dcterms:created>
  <dc:creator>valentin Di Caterino</dc:creator>
  <dc:description/>
  <cp:keywords/>
  <dc:language>en-US</dc:language>
  <cp:lastModifiedBy>valentin Di Caterino</cp:lastModifiedBy>
  <cp:lastPrinted>2025-02-01T10:59:00Z</cp:lastPrinted>
  <dcterms:modified xsi:type="dcterms:W3CDTF">2025-02-01T10:02:00Z</dcterms:modified>
  <cp:revision>6</cp:revision>
  <dc:subject/>
  <dc:title/>
</cp:coreProperties>
</file>